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 xml:space="preserve">W tym roku nasz szkoła przystąpiła do akcji „ Przywróćmy pamięć” organizowanej przez Fundację Ochrony Dziedzictwa Żydowskiego w Polsce. </w:t>
      </w:r>
    </w:p>
    <w:p>
      <w:pPr>
        <w:pStyle w:val="Normal"/>
        <w:ind w:firstLine="708"/>
        <w:rPr/>
      </w:pPr>
      <w:r>
        <w:rPr/>
        <w:t xml:space="preserve">Pierwszym krokiem było uczestnictwo w spotkaniu zorganizowanym przez tą organizację. Odbyło się ono w Publicznym Gimnazjum nr 4 w Tomaszowie Mazowieckim.  Przybliżono nam tam tradycje i kulturę żydowską. Dostaliśmy wskazówki co robić aby przywrócić pamięć o tej kulturze w naszej okolicy.  </w:t>
      </w:r>
    </w:p>
    <w:p>
      <w:pPr>
        <w:pStyle w:val="Normal"/>
        <w:ind w:firstLine="708"/>
        <w:rPr/>
      </w:pPr>
      <w:r>
        <w:rPr/>
        <w:t>Naszą działalność rozpoczęliśmy od odwiedzenia opuszczonego cmentarza żydowskiego przy ul. Smutnej w Tomaszowie Mazowieckim. Chodząc pomiędzy grobami nie mogliśmy nadziwić się jak bardzo zniszczone i zaniedbane jest to miejsce. Postanowiliśmy więc wrócić tam kiedy będzie ciepło i zrobić wiosenne porządki zgodne z obyczajami kulturowymi. Na cmentarzu zrobiliśmy zdjęcia, które później wykorzystaliśmy przy robieniu szkolnej gazetki. Tematem gazetki był obrzęd pochówku i wierzenia z nim związane. Gazetka została  zaprezentowana na jednym ze szkolnych korytarzy i była chętnie oglądana przez uczniów naszej szkoły</w:t>
      </w:r>
    </w:p>
    <w:p>
      <w:pPr>
        <w:pStyle w:val="Normal"/>
        <w:ind w:firstLine="708"/>
        <w:rPr/>
      </w:pPr>
      <w:r>
        <w:rPr/>
        <w:t>Zimą mieliśmy okazję zwiedzać obóz koncentracyjny w Oświęcimiu. Wycieczka ta była inspiracją do zrobienia kolejnej gazetki. . Postanowiliśmy wyszukać informacje dotyczące życia codziennego żydów  podczas drugiej wojny światowej nie tylko w tym obozie ale również poza nim. Szczególnie zainteresowały nas warunki życia w warszawskim getcie, a także powstanie żydowskie, które miało tam miejsce. Postanowiliśmy, że to właśnie ono będzie tematem przewodnim naszej gazetki. Wzbudziła ona ogromne zainteresowanie nie tylko ze strony uczniów, ale całego grona pedagogicznego.</w:t>
      </w:r>
    </w:p>
    <w:p>
      <w:pPr>
        <w:pStyle w:val="Content1"/>
        <w:ind w:right="300" w:firstLine="708"/>
        <w:rPr>
          <w:color w:val="000000"/>
        </w:rPr>
      </w:pPr>
      <w:r>
        <w:rPr>
          <w:color w:val="000000"/>
        </w:rPr>
        <w:t>Zwiększyła się liczba członków szkolnego klubu europejskiego, na którym zajmowaliśmy się głównie narodowością żydów. Wszelkimi ich obyczajami i tradycjami. Wszyscy z wielkim zainteresowaniem wsłuchiwali się w opowieści związane z ich życiem. Staraliśmy się poznać życie codzienne żydów od „podszewki”.  </w:t>
      </w:r>
    </w:p>
    <w:p>
      <w:pPr>
        <w:pStyle w:val="Content1"/>
        <w:ind w:right="300" w:firstLine="708"/>
        <w:rPr>
          <w:color w:val="000000"/>
        </w:rPr>
      </w:pPr>
      <w:r>
        <w:rPr>
          <w:color w:val="000000"/>
        </w:rPr>
        <w:t>Gdy tylko pogoda dopisała z cała grupą klubowiczów po raz kolejny wybraliśmy się na cmentarz żydowski. Dokładnie oglądaliśmy groby i symbole, które się na nich znajdowały. Próbowaliśmy odgadywać ich znaczenie. Posprzątaliśmy cmentarz zgodnie z tradycjami obowiązującymi w kulturze żydów. Uwieczniliśmy wszystko na zdjęciach, które potem znalazły się na gazetce szkolnej.</w:t>
      </w:r>
    </w:p>
    <w:p>
      <w:pPr>
        <w:pStyle w:val="Content1"/>
        <w:ind w:right="300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koniec roku szkolnego odbędzie się podsumowanie działalności klubowiczów w naszej szkole.  Mamy nadzieje ze w przyszłym roku szkolnym również będzie organizowany program " Przywróćmy pamięć"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ind w:righ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3:00Z</dcterms:created>
  <dc:creator>us</dc:creator>
  <dc:description/>
  <cp:keywords/>
  <dc:language>en-US</dc:language>
  <cp:lastModifiedBy>us</cp:lastModifiedBy>
  <dcterms:modified xsi:type="dcterms:W3CDTF">2009-06-03T20:36:00Z</dcterms:modified>
  <cp:revision>3</cp:revision>
  <dc:subject/>
  <dc:title> W tym roku nasz szkoła przystąpiła do akcji „ Przywróćmy pamięć” organizowanej przez Fundację Ochrony Dziedzictwa Żydowskiego w Polsce</dc:title>
</cp:coreProperties>
</file>